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播下种子，收获希望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明市农业科学研究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树妹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sz w:val="32"/>
          <w:szCs w:val="32"/>
        </w:rPr>
        <w:t>各位领导、同志们，大家好！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是三明市农科院的华树妹，很荣幸作为省级科技特派员代表，在这里发言。我发言的题目是“播下种子，收获希望”。</w:t>
      </w:r>
    </w:p>
    <w:p>
      <w:pPr>
        <w:pStyle w:val="Normal"/>
        <w:ind w:firstLine="56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从事山药育种、栽培技术研究与示范推广工作的科技人员。</w:t>
      </w:r>
      <w:r>
        <w:rPr>
          <w:rFonts w:ascii="仿宋" w:hAnsi="仿宋" w:cs="仿宋" w:eastAsia="仿宋"/>
          <w:sz w:val="30"/>
          <w:szCs w:val="30"/>
        </w:rPr>
        <w:t>山药是我市永安、明溪、清流、宁化等县（市）的主要特色农产品，我市常年种植面积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亩，占福建省山药种植面积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-4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山药不仅是药食两用的健康食品，且经济价值高，每亩产值可达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以上。这些年来，我负责的山药研究团队先后育成了山药新品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，获得国家授权专利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，发表相关研究论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余篇。被选认为省级科技特派员以来，我</w:t>
      </w:r>
      <w:r>
        <w:rPr>
          <w:rFonts w:ascii="仿宋" w:hAnsi="仿宋" w:cs="仿宋" w:eastAsia="仿宋"/>
          <w:sz w:val="32"/>
          <w:szCs w:val="32"/>
        </w:rPr>
        <w:t>先后在明溪、永安等地开展科特派工作。工作中有以下几点体会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技特派员要以促进农民增收为己任</w:t>
      </w:r>
    </w:p>
    <w:p>
      <w:pPr>
        <w:pStyle w:val="Normal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刚接到科特派任务时，我满腔热情想大干一场，以为带新品种新技术免费去服务，一定很受欢迎。结果办培训班没有农户愿意来，到田间地头去指导没有人愿意接受，面对新品种新技术种植农户完全没信心，并且疑虑重重：损失了谁来赔？包收购吗？卖给谁？卖不出去怎么办？有些种植户认为我是来推销东西的，表现得特别反感与排斥；跟他们解释我是科技特派员，是来提供免费服务的，还是不相信，甚至说“你们是来走过场的、来忽悠我们、坑我们”。面对这么多现实的问题，我一时无法解释清楚，对科技特派员工作一度失去了信心。但是开弓没有回头箭，作为共产党员，必须要有共产党人勇往直前、决不后退精神。同时，在市科技局和市农科院领导的支持与鼓励下。我重新鼓起勇气，调整工作方式，先到田间地头去，虚心向种植户学习，与种植户交朋友，了解种植户的真实需求，站在种植户的角度去理解他们的顾虑。接着把新品种及时送到田头，在不增加种植户麻烦、不造成损失的情况下，让种植户顺手试种几十棵、有的种半畦、有的种一畦。然后经常电话、微信联络，定期实地查看，收集数据资料，总结好的经验做法。就这样从一回生二回熟中同种植户建立起感情，从种半畦、一畦中让种植户建立起对新品种的信任，接受新品种的农户也从几户到几十户不断增加。现在已有合作社、家庭农场主动联系我们寻求技术指导。经过几年的积累与总结，我探索出“科特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新品种新技术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合作社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示范基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种植户”服务模式。六年来与服务企业、合作社、家庭农场等共同争取科技项目资金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万元，在永安、明溪、将乐、清流、沙县等地建立示范基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个，面积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亩，带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农户种植山药新品种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亩，实现产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万元；并通过技术培训、入户帮扶、赠送种苗等方式直接帮助贫困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户，其中有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户通过利用新技术种植山药新品种实现了脱贫。</w:t>
      </w:r>
    </w:p>
    <w:p>
      <w:pPr>
        <w:pStyle w:val="ListParagraph"/>
        <w:ind w:first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技特派员要以传播新理念为已任</w:t>
      </w:r>
    </w:p>
    <w:p>
      <w:pPr>
        <w:pStyle w:val="Normal"/>
        <w:ind w:first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科技特派员，不仅要让农户获得经济效益，还要让他们不再把追求经济效益作为唯一的终极目标，让他们明白应成为食品安全、人民健康的守护者。我常常在帮扶之余，与农户像聊家常一样，跟他们聊乡村振兴战略，聊国家为什么要推进科技特派员制度，聊什么是“三农问题”，聊什么是点源污染、什么是面源污染，让农户慢慢理解党和政府的良苦用心，摒弃过去惯有的消极对抗，唤起他们的社会责任感与担当精神。</w:t>
      </w:r>
    </w:p>
    <w:p>
      <w:pPr>
        <w:pStyle w:val="Normal"/>
        <w:ind w:firstLine="6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科技特派员要以解决具体问题为已任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科技特派员应把学问做在田间地头，把论文写在大山深处。在科特派工作开展过程中，我了解到农民需要什么、生产需要什么、市场需要什么，把这些需求作为自己的科研方向。以需求为导向的研究才具有实际的应用价值。在从事科特派工作中，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了解到明溪地方特色淮山品种种性退化严重，于是就开展了山药组培复壮研究，经过努力，我们培育出的明溪淮山复壮种苗比原来种薯增产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%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且商品性大大提高；了解到种植山药需要大量的小竹子搭架，遇到台风天容易倒伏，研究出了用山药爬藤网搭架技术，并</w:t>
      </w:r>
      <w:r>
        <w:rPr>
          <w:rFonts w:ascii="仿宋" w:hAnsi="仿宋" w:cs="仿宋" w:eastAsia="仿宋"/>
          <w:sz w:val="32"/>
          <w:szCs w:val="32"/>
        </w:rPr>
        <w:t>获得国家发明专利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该</w:t>
      </w:r>
      <w:r>
        <w:rPr>
          <w:rFonts w:ascii="仿宋" w:hAnsi="仿宋" w:cs="仿宋" w:eastAsia="仿宋"/>
          <w:sz w:val="32"/>
          <w:szCs w:val="32"/>
        </w:rPr>
        <w:t>技术已在三明、南平、漳州、泉州等山药产区广泛应用，应用面积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亩，目前正迅速向全国推广，每亩可节约成本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以上；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针对山药一年只能收获一季且不抗重茬等问题，研究出“</w:t>
      </w:r>
      <w:r>
        <w:rPr>
          <w:rFonts w:ascii="仿宋" w:hAnsi="仿宋" w:cs="仿宋" w:eastAsia="仿宋"/>
          <w:sz w:val="32"/>
          <w:szCs w:val="32"/>
        </w:rPr>
        <w:t>山药套种玉米技术”、“山药套种山药技术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”，该技术已获得国家发明专利，</w:t>
      </w:r>
      <w:r>
        <w:rPr>
          <w:rFonts w:ascii="仿宋" w:hAnsi="仿宋" w:cs="仿宋" w:eastAsia="仿宋"/>
          <w:sz w:val="32"/>
          <w:szCs w:val="32"/>
        </w:rPr>
        <w:t>山药套种玉米技术已在永安等地大面积运用，近年累计推广面积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，每亩可让种植户增收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科技特派员工作，让我深深感受到农民对技术的渴望。科技特派员工作让我实现了自己的人生价值。我愿意为点亮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农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科技之光、推进乡村振兴奉献自己的一份力量。最后</w:t>
      </w:r>
      <w:r>
        <w:rPr>
          <w:rFonts w:ascii="仿宋" w:hAnsi="仿宋" w:cs="仿宋" w:eastAsia="仿宋"/>
          <w:sz w:val="32"/>
          <w:szCs w:val="32"/>
          <w:lang w:eastAsia="zh-CN"/>
        </w:rPr>
        <w:t>特别感谢安砂镇政府对科特派工作的大力支持与通力配合，</w:t>
      </w:r>
      <w:r>
        <w:rPr>
          <w:rFonts w:ascii="仿宋" w:hAnsi="仿宋" w:cs="仿宋" w:eastAsia="仿宋"/>
          <w:sz w:val="32"/>
          <w:szCs w:val="32"/>
        </w:rPr>
        <w:t>感谢各级领导对科技特派员的关心和关爱，对科技特派员工作的关心与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各位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" w:hAnsi="等线" w:eastAsia="等线" w:cs="等线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>
      <w:rFonts w:ascii="Cambria" w:hAnsi="Cambria" w:eastAsia="宋体" w:cs="Cambria"/>
    </w:rPr>
  </w:style>
  <w:style w:type="character" w:styleId="WW8Num1z0">
    <w:name w:val="WW8Num1z0"/>
    <w:qFormat/>
    <w:rPr>
      <w:b w:val="false"/>
      <w:bCs w:val="false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IntenseReference1">
    <w:name w:val="Intense Reference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IntenseEmphasis1">
    <w:name w:val="Intense Emphasis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SubtleReference1">
    <w:name w:val="Subtle Reference1"/>
    <w:qFormat/>
    <w:rPr>
      <w:smallCaps/>
      <w:color w:val="000000"/>
      <w:w w:val="100"/>
      <w:sz w:val="21"/>
      <w:szCs w:val="21"/>
      <w:shd w:fill="auto" w:val="clear"/>
    </w:rPr>
  </w:style>
  <w:style w:type="character" w:styleId="SubtleEmphasis1">
    <w:name w:val="Subtle Emphasis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Style7">
    <w:name w:val="明显引用 字符"/>
    <w:qFormat/>
    <w:rPr>
      <w:b/>
      <w:bCs/>
      <w:i/>
      <w:iCs/>
      <w:color w:val="4F81BD"/>
      <w:kern w:val="0"/>
      <w:sz w:val="21"/>
      <w:szCs w:val="21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BookTitle1">
    <w:name w:val="Book Title1"/>
    <w:qFormat/>
    <w:rPr>
      <w:b/>
      <w:bCs/>
      <w:i/>
      <w:iCs/>
      <w:w w:val="100"/>
      <w:sz w:val="21"/>
      <w:szCs w:val="21"/>
      <w:shd w:fill="auto" w:val="clear"/>
    </w:rPr>
  </w:style>
  <w:style w:type="character" w:styleId="Style9">
    <w:name w:val="引用 字符"/>
    <w:qFormat/>
    <w:rPr>
      <w:i/>
      <w:iCs/>
      <w:color w:val="000000"/>
      <w:kern w:val="0"/>
      <w:sz w:val="21"/>
      <w:szCs w:val="21"/>
    </w:rPr>
  </w:style>
  <w:style w:type="character" w:styleId="Style10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Style11">
    <w:name w:val="页眉 字符"/>
    <w:qFormat/>
    <w:rPr>
      <w:w w:val="100"/>
      <w:sz w:val="18"/>
      <w:szCs w:val="18"/>
      <w:shd w:fill="auto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等线" w:hAnsi="等线" w:eastAsia="等线" w:cs="等线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Quote">
    <w:name w:val="Quote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1:00Z</dcterms:created>
  <dc:creator> </dc:creator>
  <dc:description/>
  <dc:language>en-US</dc:language>
  <cp:lastModifiedBy>佳佳</cp:lastModifiedBy>
  <dcterms:modified xsi:type="dcterms:W3CDTF">2019-02-13T01:53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